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lang w:val="en"/>
        </w:rPr>
      </w:pPr>
      <w:r>
        <w:rPr>
          <w:rFonts w:cs="Arial" w:ascii="Arial" w:hAnsi="Arial"/>
          <w:b/>
          <w:bCs/>
          <w:sz w:val="32"/>
          <w:szCs w:val="32"/>
          <w:lang w:val="en"/>
        </w:rPr>
        <w:t>Whitwell Round Walk - Roche Abbey Rout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32"/>
          <w:szCs w:val="32"/>
          <w:lang w:val="en"/>
        </w:rPr>
        <w:t>Roche Abbey to Laughton En Le Morthern                 2.7 miles</w:t>
      </w:r>
    </w:p>
    <w:p>
      <w:pPr>
        <w:pStyle w:val="Normal"/>
        <w:widowControl w:val="false"/>
        <w:autoSpaceDE w:val="false"/>
        <w:rPr>
          <w:rFonts w:ascii="Arial" w:hAnsi="Arial" w:cs="Arial"/>
          <w:b/>
          <w:b/>
          <w:bCs/>
          <w:sz w:val="32"/>
          <w:szCs w:val="32"/>
          <w:lang w:val="en"/>
        </w:rPr>
      </w:pPr>
      <w:r>
        <w:rPr>
          <w:rFonts w:cs="Arial" w:ascii="Arial" w:hAnsi="Arial"/>
          <w:b/>
          <w:bCs/>
          <w:sz w:val="32"/>
          <w:szCs w:val="32"/>
          <w:lang w:val="en"/>
        </w:rPr>
      </w:r>
    </w:p>
    <w:p>
      <w:pPr>
        <w:pStyle w:val="Normal"/>
        <w:widowControl w:val="false"/>
        <w:numPr>
          <w:ilvl w:val="0"/>
          <w:numId w:val="1"/>
        </w:numPr>
        <w:tabs>
          <w:tab w:val="clear" w:pos="720"/>
          <w:tab w:val="left" w:pos="1134" w:leader="none"/>
        </w:tabs>
        <w:autoSpaceDE w:val="false"/>
        <w:ind w:left="1134" w:hanging="567"/>
        <w:rPr>
          <w:rFonts w:ascii="Arial" w:hAnsi="Arial" w:cs="Arial"/>
          <w:lang w:val="en"/>
        </w:rPr>
      </w:pPr>
      <w:r>
        <w:rPr>
          <w:rFonts w:cs="Arial" w:ascii="Arial" w:hAnsi="Arial"/>
          <w:lang w:val="en"/>
        </w:rPr>
        <w:t>From the checkpoint, retrace you steps back through the gate walking towards the abbey.  As you reach the first part of the ruin just prior to the entrance to Roche Abbey you will see a lane on your right. Turn right to walk along this lane. This is a wide lane that after a few metres swings to the left. To you left you will soon have excellent views of the Abbey grounds. At a point where the track bends right towards a metal gate with a sign on it saying “Private - No public access” you will see a path leading off to the left heading slightly downhill towards the “lake”. Take this path. After around 100 mts you will meet a “barrier”. This is a track of water running down to feed the abbey coming from the lake to your right. You cross this bit of water via the stepping stones you can see. Once over, move forward a few metres to meet the main path and turn right to walk along the path. You remain on this path for 700mts as it wanders through the woodland until you reach a fork in the path. Take the RIGHT hand fork heading slightly downhill. After 100 mts the path becomes “wood planked”. Continue along the planks which undulate somewhat. Soon you reach a little bridge over the stream immeadiatly after which you turn 90° left to remain on the planks (and as inicated by the fingerpost). 100 metres on the planks come to an abrupt end. Continue straight ahead along the obvious path, stream on you left. On reaching a small “bridge” over the stream continue straight ahead. You are exiting the wood at this point.</w:t>
      </w:r>
    </w:p>
    <w:p>
      <w:pPr>
        <w:pStyle w:val="Normal"/>
        <w:widowControl w:val="false"/>
        <w:numPr>
          <w:ilvl w:val="0"/>
          <w:numId w:val="1"/>
        </w:numPr>
        <w:tabs>
          <w:tab w:val="clear" w:pos="720"/>
          <w:tab w:val="left" w:pos="1134" w:leader="none"/>
        </w:tabs>
        <w:autoSpaceDE w:val="false"/>
        <w:ind w:left="1134" w:hanging="567"/>
        <w:rPr>
          <w:rFonts w:ascii="Arial" w:hAnsi="Arial" w:cs="Arial"/>
          <w:lang w:val="en"/>
        </w:rPr>
      </w:pPr>
      <w:r>
        <w:rPr>
          <w:rFonts w:cs="Arial" w:ascii="Arial" w:hAnsi="Arial"/>
          <w:lang w:val="en"/>
        </w:rPr>
        <w:t>You will have open fields to your right and stream on you left which is bordered by trees and bushes. As the stream (and field) swing left, straight ahead you can see the church spire of the church at Laughton En le Morthern for where you are a headed! 100mts on you reach a public footpath fingerpost. At this turn right as indicated to cross the field, heading uphill and to the left of a pylon. On reaching the top of this field you meet the railway embankment. At this point turn left to walk along the top of the field parallel with the rail line. On reaching the top corner of the field you will see an obvious wide path cutting through the hedgerow. Passing through this, basically in a straight line, you will now have barbed wire topped fence on you left, rail embankment on your right. The path becomes gravel based at this point. The fence on you left turns into, 1</w:t>
      </w:r>
      <w:r>
        <w:rPr>
          <w:rFonts w:cs="Arial" w:ascii="Arial" w:hAnsi="Arial"/>
          <w:vertAlign w:val="superscript"/>
          <w:lang w:val="en"/>
        </w:rPr>
        <w:t>st</w:t>
      </w:r>
      <w:r>
        <w:rPr>
          <w:rFonts w:cs="Arial" w:ascii="Arial" w:hAnsi="Arial"/>
          <w:lang w:val="en"/>
        </w:rPr>
        <w:t xml:space="preserve"> dreaded leylandii bush, followed by panel fence bordering a bungalow. You soon reach a road where the path drops to it by concrete steps. This is Slade Hooton. Cross straight over to steps opposite and continue along the path wooden fence to you left wire fence on you right. At the stile, cross over and continue straight ahead. You now have wire fence on either side of you. At stile No 2 cross over and continue straight ahead. Once at the far end of the field the paths turns 90° left as indictaed by faded yellow arrow. Still with fencing either side of you the paths starts to head downhill. At the end of the field you reach quite a tall stile (Trev beware). Cross over and continue straight ahead. You now have leylandii on you right, bushes to you left heading gently downhill. You pass through a “bush tunnel” then the path turns steeply downhill to meet steps leading down to a road.  At this road turn RIGHT. You are now entering the hamlet of Brookhouse.</w:t>
      </w:r>
    </w:p>
    <w:p>
      <w:pPr>
        <w:pStyle w:val="Normal"/>
        <w:widowControl w:val="false"/>
        <w:numPr>
          <w:ilvl w:val="0"/>
          <w:numId w:val="1"/>
        </w:numPr>
        <w:tabs>
          <w:tab w:val="clear" w:pos="720"/>
          <w:tab w:val="left" w:pos="1134" w:leader="none"/>
        </w:tabs>
        <w:autoSpaceDE w:val="false"/>
        <w:spacing w:before="0" w:after="200"/>
        <w:ind w:left="1134" w:hanging="567"/>
        <w:rPr/>
      </w:pPr>
      <w:r>
        <w:rPr>
          <w:rFonts w:cs="Arial" w:ascii="Arial" w:hAnsi="Arial"/>
          <w:lang w:val="en"/>
        </w:rPr>
        <w:t>You will pass, to your right, some ornate gates …the entrance to Puzzle Tree Cottage. As you amble into the village you will see a small wall on you left protecting a dyke (of the watery kind). After 215 metres you reach the “road enrance” to the Travellers’ Rest pub. Turn 90° left as indicated by the public footpath sign as if entering the car park. You will pass over a bridge over the dyke and then see that the path continues in a straight line across a grassed area to the right of the pub to meet a stile in the fence. Cross over this and continue straight ahead into the field heading uphill and sticking to the right hand edge of the field. You will have hedge on you right, open field to your left. As you are heading up to Laughton you will traverse 2 fields. At the top right corner of field 1 you will meet a stile followed by a little bridge over a dyke. Cross over these and continue straight ahead, hedge on you left, open fields to your right heading uphill still. At the top of the field you will meet a metallised road. This is a narow lane. Turn left to walk along this lane still uphill. On reaching the road junction at the top of the hill turn left to walk into Laughton En Le Morthern. The church which you could see from some distance away is right in front of you. The road swings to the right as you pass clockwise around the church. To you left are the grounds of Laughton C of E primary School. Posibble checkpoint 5</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21:00Z</dcterms:created>
  <dc:creator/>
  <dc:description/>
  <cp:keywords/>
  <dc:language>en-US</dc:language>
  <cp:lastModifiedBy>MASON</cp:lastModifiedBy>
  <dcterms:modified xsi:type="dcterms:W3CDTF">2016-02-27T19:39:00Z</dcterms:modified>
  <cp:revision>6</cp:revision>
  <dc:subject/>
  <dc:title>Whitwell Round Walk - Roche Abbey Route</dc:title>
</cp:coreProperties>
</file>