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lang w:val="en"/>
        </w:rPr>
      </w:pPr>
      <w:r>
        <w:rPr>
          <w:rFonts w:cs="Arial" w:ascii="Arial" w:hAnsi="Arial"/>
          <w:b/>
          <w:bCs/>
          <w:sz w:val="32"/>
          <w:szCs w:val="32"/>
          <w:lang w:val="en"/>
        </w:rPr>
        <w:t>Whitwell Round Walk - Roche Abbey Route</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sz w:val="32"/>
          <w:szCs w:val="32"/>
          <w:lang w:val="en"/>
        </w:rPr>
        <w:t>South Anston to Thorpe Salvin                                2.7 miles</w:t>
      </w:r>
    </w:p>
    <w:p>
      <w:pPr>
        <w:pStyle w:val="Normal"/>
        <w:widowControl w:val="false"/>
        <w:autoSpaceDE w:val="false"/>
        <w:rPr>
          <w:rFonts w:ascii="Arial" w:hAnsi="Arial" w:cs="Arial"/>
          <w:b/>
          <w:b/>
          <w:bCs/>
          <w:sz w:val="20"/>
          <w:szCs w:val="20"/>
          <w:lang w:val="en"/>
        </w:rPr>
      </w:pPr>
      <w:r>
        <w:rPr>
          <w:rFonts w:cs="Arial" w:ascii="Arial" w:hAnsi="Arial"/>
          <w:b/>
          <w:bCs/>
          <w:sz w:val="20"/>
          <w:szCs w:val="20"/>
          <w:lang w:val="en"/>
        </w:rPr>
      </w:r>
    </w:p>
    <w:p>
      <w:pPr>
        <w:pStyle w:val="Normal"/>
        <w:widowControl w:val="false"/>
        <w:numPr>
          <w:ilvl w:val="0"/>
          <w:numId w:val="1"/>
        </w:numPr>
        <w:tabs>
          <w:tab w:val="clear" w:pos="720"/>
          <w:tab w:val="left" w:pos="1134" w:leader="none"/>
        </w:tabs>
        <w:autoSpaceDE w:val="false"/>
        <w:ind w:left="1134" w:hanging="567"/>
        <w:rPr>
          <w:rFonts w:ascii="Arial" w:hAnsi="Arial" w:cs="Arial"/>
          <w:sz w:val="20"/>
          <w:szCs w:val="20"/>
          <w:lang w:val="en"/>
        </w:rPr>
      </w:pPr>
      <w:r>
        <w:rPr>
          <w:rFonts w:cs="Arial" w:ascii="Arial" w:hAnsi="Arial"/>
          <w:sz w:val="20"/>
          <w:szCs w:val="20"/>
          <w:lang w:val="en"/>
        </w:rPr>
        <w:t>Leave the Loyal Trooper carpark and turn left to walk uphill past the front of the pub. This is Sheffield Road. Cross over the junction with Ryton Road and continue along Sheffield Road passing the  parish church of St James on your right hand side. Beyond the church continue on the road as it curves round to the right. Continue along this road as it rises gently and curves round to the right again. Where the footpath ends cross over to the other side and continue onwards and upwards. The road then swings round to the left, passing Hillcrest Drive and Hawthorne Avenue on the right. 50 metres after Hawthorne Avenue and just past the bus stop, turn right as indicated by the Public Bridleway sign. This is a wide tarmac path with fields on the left and houses on the right and rises gently as you traverse.</w:t>
      </w:r>
    </w:p>
    <w:p>
      <w:pPr>
        <w:pStyle w:val="Normal"/>
        <w:widowControl w:val="false"/>
        <w:numPr>
          <w:ilvl w:val="0"/>
          <w:numId w:val="1"/>
        </w:numPr>
        <w:tabs>
          <w:tab w:val="clear" w:pos="720"/>
          <w:tab w:val="left" w:pos="1134" w:leader="none"/>
        </w:tabs>
        <w:autoSpaceDE w:val="false"/>
        <w:ind w:left="1134" w:hanging="567"/>
        <w:rPr/>
      </w:pPr>
      <w:r>
        <w:rPr>
          <w:rFonts w:cs="Arial" w:ascii="Arial" w:hAnsi="Arial"/>
          <w:sz w:val="20"/>
          <w:szCs w:val="20"/>
          <w:lang w:val="en"/>
        </w:rPr>
        <w:t xml:space="preserve">At the point where the metallised lane swings positively left you leave the lane onto a path as indicated by the public bridleway sign. Basically you are continuing in a straight line. You still have houses on your immediate right open fields to your left. Where the houses end you continue straight ahead passing a single tree and intermittent hedgerow on your right, open fields on your left. for the “eagle eyed” look 90° left to see, in the distance, the wind turbine situated at B&amp;Q distribution centre – smack next to your first checkpoint this morning! About 120 metres past the single tree the path passes through a gap in the hedgerow so that you now have hedgerow on your left, open field on your right. You are going slightly downhill. Where the hedgerow ends continue straight ahead, and in 50 metres at a crossroads of paths carry straight on. Still going downhill, in 300 metres you enter a wooded area. Just after entering the trees cross over a flat wooden bridge with railings either side, and then go through a metal gate to cross the railway line, and go through another metal gate opposite. </w:t>
      </w:r>
    </w:p>
    <w:p>
      <w:pPr>
        <w:pStyle w:val="Normal"/>
        <w:widowControl w:val="false"/>
        <w:numPr>
          <w:ilvl w:val="0"/>
          <w:numId w:val="1"/>
        </w:numPr>
        <w:tabs>
          <w:tab w:val="clear" w:pos="720"/>
          <w:tab w:val="left" w:pos="1134" w:leader="none"/>
        </w:tabs>
        <w:autoSpaceDE w:val="false"/>
        <w:spacing w:before="0" w:after="200"/>
        <w:ind w:left="1134" w:hanging="567"/>
        <w:rPr/>
      </w:pPr>
      <w:r>
        <w:rPr>
          <w:rFonts w:cs="Arial" w:ascii="Arial" w:hAnsi="Arial"/>
          <w:sz w:val="20"/>
          <w:szCs w:val="20"/>
          <w:lang w:val="en"/>
        </w:rPr>
        <w:t>Once through the gate bear left to pass through the wooden stile to take you on to the canal side towpath .Turn left to walk along the canal towpath (canal to your right) for 1.3km until you reach bridge No 34 (the second one you meet). Here, leave the towpath by the fenced “slipway” , pass through the kissing gate and turn right to cross over the bridge over the canal. Once over, to your right is the entrance to Hawks Wood. However, you turn 90° left to walk down the wide track heading slightly downhill. After approx 60mts, at a point where the track starts to rise, on your right you will see a wooden gatepost. Immeadiatley after this are some steps. Turn right to walk up the steps and at the top turn right to follow the path leading into the woodland, fencing on you left, woodland to you right. The path is heading slightly uphill and after 80mts reaches a kissing gate. Pass through and continue straight ahead slightly uphill now with open fields to your left, woodland on you right. After 100mts you pass through a gap into another field. Stay with the path hugging the woodland on your right. As the path turns left slightly the woodland ends and is replaced by a “staked” fence. The path culminautes at a kissing gate. Pass through this onto the road and turn right to enter Thorpe Salvin (please stay below the 30mph speed limit). Follow this road as it leads you deep into the village. Please beware of road traffic using where possible purpose laid paths as you pass some rather fine properties. After 385mts you arrive at the Parish Oven public house…..checkpoint 8</w:t>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7:26:00Z</dcterms:created>
  <dc:creator/>
  <dc:description/>
  <cp:keywords/>
  <dc:language>en-US</dc:language>
  <cp:lastModifiedBy>MASON</cp:lastModifiedBy>
  <dcterms:modified xsi:type="dcterms:W3CDTF">2016-02-28T17:13:00Z</dcterms:modified>
  <cp:revision>5</cp:revision>
  <dc:subject/>
  <dc:title>Whitwell Round Walk - Roche Abbey Route</dc:title>
</cp:coreProperties>
</file>