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lang w:val="en"/>
        </w:rPr>
      </w:pPr>
      <w:r>
        <w:rPr>
          <w:rFonts w:cs="Arial" w:ascii="Arial" w:hAnsi="Arial"/>
          <w:b/>
          <w:bCs/>
          <w:sz w:val="32"/>
          <w:szCs w:val="32"/>
          <w:lang w:val="en"/>
        </w:rPr>
        <w:t>Whitwell Round Walk - Roche Abbey Rout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32"/>
          <w:szCs w:val="32"/>
          <w:lang w:val="en"/>
        </w:rPr>
        <w:t>Langold to Roche Abbey                                   3.9 miles</w:t>
      </w:r>
    </w:p>
    <w:p>
      <w:pPr>
        <w:pStyle w:val="Normal"/>
        <w:widowControl w:val="false"/>
        <w:numPr>
          <w:ilvl w:val="0"/>
          <w:numId w:val="1"/>
        </w:numPr>
        <w:tabs>
          <w:tab w:val="clear" w:pos="720"/>
          <w:tab w:val="left" w:pos="1134" w:leader="none"/>
        </w:tabs>
        <w:autoSpaceDE w:val="false"/>
        <w:ind w:left="1134" w:hanging="567"/>
        <w:rPr>
          <w:rFonts w:ascii="Arial" w:hAnsi="Arial" w:cs="Arial"/>
          <w:lang w:val="en"/>
        </w:rPr>
      </w:pPr>
      <w:r>
        <w:rPr>
          <w:rFonts w:cs="Arial" w:ascii="Arial" w:hAnsi="Arial"/>
          <w:lang w:val="en"/>
        </w:rPr>
        <w:t>Leave the checkpoint and go left, uphill on the tarmac road. At the top, go left through a metal gate into Dyscarr Wood. Immediately through the gate turn right and enter Dyscarr Wood Nature Reserve through a squeezer stile marked with a roundel stating Doorstep Walk. Once through the squeezer keep to the right hand path. 5 metres ahead of you is a Rowbothams Round waymarker tacked to a tree. Follow this path through the wood for about 800 metres where you meet a field behind hedgerow on your left; trees still on your right.</w:t>
      </w:r>
    </w:p>
    <w:p>
      <w:pPr>
        <w:pStyle w:val="Normal"/>
        <w:widowControl w:val="false"/>
        <w:numPr>
          <w:ilvl w:val="0"/>
          <w:numId w:val="1"/>
        </w:numPr>
        <w:tabs>
          <w:tab w:val="clear" w:pos="720"/>
          <w:tab w:val="left" w:pos="1134" w:leader="none"/>
        </w:tabs>
        <w:autoSpaceDE w:val="false"/>
        <w:ind w:left="1134" w:hanging="567"/>
        <w:rPr/>
      </w:pPr>
      <w:r>
        <w:rPr>
          <w:rFonts w:cs="Arial" w:ascii="Arial" w:hAnsi="Arial"/>
          <w:lang w:val="en"/>
        </w:rPr>
        <w:t>Keep going straight ahead. The path drifts a little away from the hedgerow but you can still see the field on your left. 400 metres on from meeting the field you leave the woodland area through a squeezer stile, then turn 90</w:t>
      </w:r>
      <w:r>
        <w:rPr>
          <w:rFonts w:cs="Arial" w:ascii="Arial" w:hAnsi="Arial"/>
          <w:vertAlign w:val="superscript"/>
          <w:lang w:val="en"/>
        </w:rPr>
        <w:t>o</w:t>
      </w:r>
      <w:r>
        <w:rPr>
          <w:rFonts w:cs="Arial" w:ascii="Arial" w:hAnsi="Arial"/>
          <w:lang w:val="en"/>
        </w:rPr>
        <w:t xml:space="preserve"> left. In 20 metres you start crossing the middle of an open field towards the corner of some hedgerow. At this hedgerow pass through a wide gap to continue with hedgerow on your left hand side. In 200 metres ignore the path that goes 90</w:t>
      </w:r>
      <w:r>
        <w:rPr>
          <w:rFonts w:cs="Arial" w:ascii="Arial" w:hAnsi="Arial"/>
          <w:vertAlign w:val="superscript"/>
          <w:lang w:val="en"/>
        </w:rPr>
        <w:t>o</w:t>
      </w:r>
      <w:r>
        <w:rPr>
          <w:rFonts w:cs="Arial" w:ascii="Arial" w:hAnsi="Arial"/>
          <w:lang w:val="en"/>
        </w:rPr>
        <w:t xml:space="preserve"> right towards a green barn. About 40 metres before the wood you are joined by some wooden fencing on your right hand side. Enter the wood on the obvious path and keep going straight ahead. You have some wire fencing on your right on wooden poles and topped with barbed wire. Keep the fence at your right hand side, ignoring all paths to the left. </w:t>
      </w:r>
    </w:p>
    <w:p>
      <w:pPr>
        <w:pStyle w:val="Normal"/>
        <w:widowControl w:val="false"/>
        <w:numPr>
          <w:ilvl w:val="0"/>
          <w:numId w:val="1"/>
        </w:numPr>
        <w:tabs>
          <w:tab w:val="clear" w:pos="720"/>
          <w:tab w:val="left" w:pos="1134" w:leader="none"/>
        </w:tabs>
        <w:autoSpaceDE w:val="false"/>
        <w:ind w:left="1134" w:hanging="567"/>
        <w:rPr>
          <w:rFonts w:ascii="Arial" w:hAnsi="Arial" w:cs="Arial"/>
          <w:lang w:val="en"/>
        </w:rPr>
      </w:pPr>
      <w:r>
        <w:rPr>
          <w:rFonts w:cs="Arial" w:ascii="Arial" w:hAnsi="Arial"/>
          <w:lang w:val="en"/>
        </w:rPr>
        <w:t>Leave the wood onto a main road. Cross the road to a wide path on the other side signposted Public Bridleway. In 30 metres go through a gap to the left of a single bar metal gate. Continue straight ahead slightly downhill with hedgerow and fencing on your right hand side. Where the fencing ends there is now sparse hedges and trees, and there is an open field on your left hand side. After about 300 metres is a faded white Public Footpath sign on your right hand side. Ignore this and continue straight ahead. You now have a ditch and hedgerow on your left hand side and hedgerow on your right. Carry on down the path as it becomes fenced either side, and pass over a stone bridge. Beyond the bridge you start climbing up a wide metallised track and the first building you pass on your right is The Old School House. When you reach the top of this lane you can see the Black Lion. Carry on ahead up the road keeping the Black lion on your left hand side.</w:t>
      </w:r>
    </w:p>
    <w:p>
      <w:pPr>
        <w:pStyle w:val="Normal"/>
        <w:widowControl w:val="false"/>
        <w:numPr>
          <w:ilvl w:val="0"/>
          <w:numId w:val="1"/>
        </w:numPr>
        <w:tabs>
          <w:tab w:val="clear" w:pos="720"/>
          <w:tab w:val="left" w:pos="1134" w:leader="none"/>
        </w:tabs>
        <w:autoSpaceDE w:val="false"/>
        <w:ind w:left="1134" w:hanging="567"/>
        <w:rPr/>
      </w:pPr>
      <w:r>
        <w:rPr>
          <w:rFonts w:cs="Arial" w:ascii="Arial" w:hAnsi="Arial"/>
          <w:lang w:val="en"/>
        </w:rPr>
        <w:t>In about 80 metres you pass a cul-de-sac on your left ( St. Martin's Close ) and after another 80 metres ( 20 metres beyond a battered sign saying New Road ) turn left at a metal Public Footpath sign and go through a wooden kissing gate. Follow the obvious path 45</w:t>
      </w:r>
      <w:r>
        <w:rPr>
          <w:rFonts w:cs="Arial" w:ascii="Arial" w:hAnsi="Arial"/>
          <w:vertAlign w:val="superscript"/>
          <w:lang w:val="en"/>
        </w:rPr>
        <w:t xml:space="preserve">o </w:t>
      </w:r>
      <w:r>
        <w:rPr>
          <w:rFonts w:cs="Arial" w:ascii="Arial" w:hAnsi="Arial"/>
          <w:lang w:val="en"/>
        </w:rPr>
        <w:t>right across the field. After about 200 metres you cross a wide path. Keep going straight ahead. In 350 metres pass through a gap in hedgerow. You are heading for a wooden post with a yellow arrow on it in the next hedgerow. Pass through this hedgerow and head for the next wooden post about 100 metres ahead. At this post continue ahead in the direction of the arrow on the post. You are going across the middle of a field and in about 250 metres another path joins you from your left. Continue straight ahead and in 20 metres at a set of Bridleway signs ignore the one going left and take the right hand path heading towards a stone building, and the opening in the corner of the field.</w:t>
      </w:r>
    </w:p>
    <w:p>
      <w:pPr>
        <w:pStyle w:val="Normal"/>
        <w:widowControl w:val="false"/>
        <w:numPr>
          <w:ilvl w:val="0"/>
          <w:numId w:val="1"/>
        </w:numPr>
        <w:tabs>
          <w:tab w:val="clear" w:pos="720"/>
          <w:tab w:val="left" w:pos="1134" w:leader="none"/>
        </w:tabs>
        <w:autoSpaceDE w:val="false"/>
        <w:ind w:left="1134" w:hanging="567"/>
        <w:rPr>
          <w:rFonts w:ascii="Arial" w:hAnsi="Arial" w:cs="Arial"/>
          <w:lang w:val="en"/>
        </w:rPr>
      </w:pPr>
      <w:r>
        <w:rPr>
          <w:rFonts w:cs="Arial" w:ascii="Arial" w:hAnsi="Arial"/>
          <w:lang w:val="en"/>
        </w:rPr>
        <w:t>Go through the opening. You have hedges either side with an abandoned caravan on your right hand side, and a stone wall on your left. Where the wall ends is a driveway on your left and a path on your right. Ignore both of these and continue straight, now going slightly downhill. On your left you pass an old mill building, and beyond this mill ( Stone Mill ) you cross over a stone bridge, and then turn left going uphill on the road. About 20 metres before reaching the main road, turn left over the wall via a wooden stile next to a darkly creosoted gate and a green metal Public Footpath sign. Crossing this field you can see a road above you on your right and a stream at the bottom of the field on your left. You leave this field via a stone stile onto a road where you turn right, going slightly uphill.</w:t>
      </w:r>
    </w:p>
    <w:p>
      <w:pPr>
        <w:pStyle w:val="Normal"/>
        <w:widowControl w:val="false"/>
        <w:numPr>
          <w:ilvl w:val="0"/>
          <w:numId w:val="1"/>
        </w:numPr>
        <w:tabs>
          <w:tab w:val="clear" w:pos="720"/>
          <w:tab w:val="left" w:pos="1134" w:leader="none"/>
        </w:tabs>
        <w:autoSpaceDE w:val="false"/>
        <w:spacing w:before="0" w:after="200"/>
        <w:ind w:left="1134" w:hanging="567"/>
        <w:rPr>
          <w:rFonts w:ascii="Arial" w:hAnsi="Arial" w:cs="Arial"/>
          <w:lang w:val="en"/>
        </w:rPr>
      </w:pPr>
      <w:r>
        <w:rPr>
          <w:rFonts w:cs="Arial" w:ascii="Arial" w:hAnsi="Arial"/>
          <w:lang w:val="en"/>
        </w:rPr>
        <w:t>After 30 metres turn left through a wooden kissing gate in a stone wall onto a path which has a hedge and a bit of wire fence on your left hand side. There is a stone wall at the edge of the field on your right hand side. After a short while you leave the hedge on your left hand side and carry on ahead across the middle of this field with Roche Abbey ahead of you. Go through a kissing gate to the right of Roche Abbey, keeping the Abbey on your left hand side behind a wire fence. Where the fence ends you have a stone building on your left and the ruins of a gatehouse on your right. This could be a possible checkpoint 4.</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b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7:21:00Z</dcterms:created>
  <dc:creator/>
  <dc:description/>
  <cp:keywords/>
  <dc:language>en-US</dc:language>
  <cp:lastModifiedBy>MASON</cp:lastModifiedBy>
  <dcterms:modified xsi:type="dcterms:W3CDTF">2016-02-21T17:59:00Z</dcterms:modified>
  <cp:revision>3</cp:revision>
  <dc:subject/>
  <dc:title>Whitwell Round Walk - Roche Abbey Route</dc:title>
</cp:coreProperties>
</file>